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The Academy Liaison Officer Program</w:t>
        <w:br/>
        <w:t>by Ruth Whitaker</w:t>
        <w:br/>
      </w:r>
    </w:p>
    <w:p>
      <w:pPr>
        <w:pStyle w:val="Normal"/>
        <w:rPr>
          <w:szCs w:val="20"/>
        </w:rPr>
      </w:pPr>
      <w:r>
        <w:rPr>
          <w:szCs w:val="20"/>
        </w:rPr>
        <w:t>The temporary Air Force Academy at Lowry AFB opened in July 1955 when the first class of 306 cadets was admitted.  There was enough national publicity to encourage outstanding young men to apply for this first class.  But the candidate interest after that year dwindled for lack of continuous information.</w:t>
        <w:br/>
        <w:br/>
        <w:t>The Academy was not receiving sufficient applicants with a desire to fly who could meet the exacting admissions standards.  The older service academies, with their long lines of graduates, could meet their standards.  To contend with the major problem that was developing, a small group of Air Force Reserve officers proposed that reservists be assigned and trained as spokesmen and counselors for the new Academy in their local areas.</w:t>
      </w:r>
    </w:p>
    <w:p>
      <w:pPr>
        <w:pStyle w:val="Normal"/>
        <w:rPr>
          <w:szCs w:val="20"/>
        </w:rPr>
      </w:pPr>
      <w:r>
        <w:rPr>
          <w:szCs w:val="20"/>
        </w:rPr>
      </w:r>
    </w:p>
    <w:p>
      <w:pPr>
        <w:pStyle w:val="Normal"/>
        <w:rPr/>
      </w:pPr>
      <w:r>
        <w:rPr>
          <w:szCs w:val="20"/>
        </w:rPr>
        <w:t>Lt. Col. Jim Hunter, the Academy Director of Admissions, enthusiastically supported the idea and received the support of other Academy officials.  He then convinced personnel at the Air Force Reserve headquarters that his idea would be beneficial.  The Liaison Office Program was officially launched in 197 with some 300 volunteers screened and assigned.  These reservists were eager to perform the LO duty for the Academy, even though they gained no extra compensation and assumed the job voluntarily in addition to their regular reserve duty.</w:t>
      </w:r>
    </w:p>
    <w:p>
      <w:pPr>
        <w:pStyle w:val="Normal"/>
        <w:rPr>
          <w:szCs w:val="20"/>
        </w:rPr>
      </w:pPr>
      <w:r>
        <w:rPr>
          <w:szCs w:val="20"/>
        </w:rPr>
      </w:r>
    </w:p>
    <w:p>
      <w:pPr>
        <w:pStyle w:val="Normal"/>
        <w:rPr>
          <w:szCs w:val="20"/>
        </w:rPr>
      </w:pPr>
      <w:r>
        <w:rPr>
          <w:szCs w:val="20"/>
        </w:rPr>
        <w:t>The individual approach of LOs began to show results as students they had counseled entered the Academy in 1958 and 1959.  Encouraged by their success, LOs were permitted to expand into a national network of LO admissions counselors.  They have provided a continuous flow of Academy information year after year to young people nearing college age.  They taught them how to prepare for the Academy and how to apply for nominations through congressional and other sources.</w:t>
      </w:r>
    </w:p>
    <w:p>
      <w:pPr>
        <w:pStyle w:val="Normal"/>
        <w:rPr>
          <w:szCs w:val="20"/>
        </w:rPr>
      </w:pPr>
      <w:r>
        <w:rPr>
          <w:szCs w:val="20"/>
        </w:rPr>
      </w:r>
    </w:p>
    <w:p>
      <w:pPr>
        <w:pStyle w:val="Normal"/>
        <w:rPr>
          <w:szCs w:val="20"/>
        </w:rPr>
      </w:pPr>
      <w:r>
        <w:rPr>
          <w:szCs w:val="20"/>
        </w:rPr>
        <w:t>The Silver Falcons</w:t>
      </w:r>
    </w:p>
    <w:p>
      <w:pPr>
        <w:pStyle w:val="Normal"/>
        <w:rPr/>
      </w:pPr>
      <w:r>
        <w:rPr>
          <w:szCs w:val="20"/>
        </w:rPr>
        <w:br/>
        <w:t>Most of the reserve officers who originated the LO Program were World War II veterans.  In their mid-seventies they began to receive notices of their retirement from the Air Force Reserve.  This was a disappointment especially to the officers who had become leaders in the program, known as liaison officer coordinators and deputies (LOCs and DLOCs).  Their diligent efforts to qualify young people in their home area, including assistance from parents and educators, had been important to these officers and many could not imagine giving up this part of their careers.  Also, through the nation-wide program, they had broadened their associations and thoroughly enjoyed their visits to the Academy.</w:t>
      </w:r>
    </w:p>
    <w:p>
      <w:pPr>
        <w:pStyle w:val="Normal"/>
        <w:rPr>
          <w:szCs w:val="20"/>
        </w:rPr>
      </w:pPr>
      <w:r>
        <w:rPr>
          <w:szCs w:val="20"/>
        </w:rPr>
      </w:r>
    </w:p>
    <w:p>
      <w:pPr>
        <w:pStyle w:val="Normal"/>
        <w:rPr/>
      </w:pPr>
      <w:r>
        <w:rPr>
          <w:szCs w:val="20"/>
        </w:rPr>
        <w:t>The departing reserve officers began to communicate with each other to discuss the possibility of forming an alumni association.  At the 1976 LOC-DLOC conference, they were invited to attend a meeting about this suggestion.  It resulted in 14 of the officers who attended becoming the nucleus of the proposed Silver Falcon Association.  They began to contact others who had recently retired and expanded their group to 85 charter members.  They met annually either during the LOC/DLOC conference or at a hotel in Colorado Springs.  Several of the Silver Falcons were asked by the LOCs to assist with counseling students in their areas in the category of Retired Liaison Officers.</w:t>
      </w:r>
    </w:p>
    <w:p>
      <w:pPr>
        <w:pStyle w:val="Normal"/>
        <w:rPr>
          <w:szCs w:val="20"/>
        </w:rPr>
      </w:pPr>
      <w:r>
        <w:rPr>
          <w:szCs w:val="20"/>
        </w:rPr>
      </w:r>
    </w:p>
    <w:p>
      <w:pPr>
        <w:pStyle w:val="Normal"/>
        <w:rPr/>
      </w:pPr>
      <w:r>
        <w:rPr>
          <w:szCs w:val="20"/>
        </w:rPr>
        <w:t>The Silver Falcons elected a president each year, usually from the vice president of the preceding year.  Three Silver Falcons were renewed in their positions annually buy the president.  They were: Hollis Hatfield, executive director; Bob Peary, treasurer; and Ruth Whitaker, secretary and newsletter editor.  After several years of steady membership, the numbers began to decline.</w:t>
      </w:r>
    </w:p>
    <w:p>
      <w:pPr>
        <w:pStyle w:val="Normal"/>
        <w:rPr>
          <w:szCs w:val="20"/>
        </w:rPr>
      </w:pPr>
      <w:r>
        <w:rPr>
          <w:szCs w:val="20"/>
        </w:rPr>
      </w:r>
    </w:p>
    <w:p>
      <w:pPr>
        <w:pStyle w:val="Normal"/>
        <w:rPr>
          <w:szCs w:val="20"/>
        </w:rPr>
      </w:pPr>
      <w:r>
        <w:rPr>
          <w:szCs w:val="20"/>
        </w:rPr>
        <w:t>Bob Peary took the initiative of searching for a way to preserve the Silver Falcons, even if on a limited basis.  Bob talked with Jim Shaw, the President and CEO of AOG, about the possibility of the Silver Falcon Association merging in some capacity with the Association of Graduates.  The Board of Directors of AOG approved the idea of SFA becoming an affinity group with their treasury to be turned over to the AOG.  The process has been completed and the merger seems to be progressing successfully.</w:t>
      </w:r>
    </w:p>
    <w:p>
      <w:pPr>
        <w:pStyle w:val="Normal"/>
        <w:jc w:val="center"/>
        <w:rPr>
          <w:szCs w:val="20"/>
        </w:rPr>
      </w:pPr>
      <w:r>
        <w:rPr>
          <w:szCs w:val="20"/>
        </w:rPr>
        <w:br/>
        <w:t>*******</w:t>
        <w:br/>
      </w:r>
    </w:p>
    <w:p>
      <w:pPr>
        <w:pStyle w:val="Normal"/>
        <w:rPr/>
      </w:pPr>
      <w:r>
        <w:rPr>
          <w:szCs w:val="20"/>
        </w:rPr>
        <w:t>Ruth Whitaker served as a civilian employee in the admission office at the Air Force Academy beginning in 1956.  She was the publications editor responsible for preparing the Academy catalogs, brochures and other promotional materials.  In 1982 she joined the newly-organized Silver Falcon Association and became the secretary and newsletter editor.  In 2004 she retired from SFA but continues with the group as an SFA affinity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Astyle11">
    <w:name w:val="astyle11"/>
    <w:basedOn w:val="DefaultParagraphFont"/>
    <w:qFormat/>
    <w:rPr>
      <w:rFonts w:ascii="Verdana" w:hAnsi="Verdana" w:cs="Verdana"/>
      <w:b/>
      <w:bCs/>
      <w:caps/>
      <w:color w:val="0D1F46"/>
      <w:sz w:val="32"/>
      <w:szCs w:val="32"/>
    </w:rPr>
  </w:style>
  <w:style w:type="character" w:styleId="Astyle31">
    <w:name w:val="astyle31"/>
    <w:basedOn w:val="DefaultParagraphFont"/>
    <w:qFormat/>
    <w:rPr>
      <w:rFonts w:ascii="Verdana" w:hAnsi="Verdana" w:cs="Verdana"/>
      <w:b/>
      <w:bCs/>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malltxt1">
    <w:name w:val="smalltxt1"/>
    <w:basedOn w:val="DefaultParagraphFont"/>
    <w:qFormat/>
    <w:rPr>
      <w:sz w:val="15"/>
      <w:szCs w:val="15"/>
    </w:rPr>
  </w:style>
  <w:style w:type="character" w:styleId="Astyle21">
    <w:name w:val="astyle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tyle2">
    <w:name w:val="astyle2"/>
    <w:basedOn w:val="Normal"/>
    <w:qFormat/>
    <w:pPr>
      <w:spacing w:lineRule="atLeast" w:line="312"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4:00Z</dcterms:created>
  <dc:creator>Gary S Howe</dc:creator>
  <dc:description/>
  <cp:keywords/>
  <dc:language>en-US</dc:language>
  <cp:lastModifiedBy>marty.marcolongo</cp:lastModifiedBy>
  <cp:lastPrinted>2007-02-02T15:57:00Z</cp:lastPrinted>
  <dcterms:modified xsi:type="dcterms:W3CDTF">2007-05-14T21:34:00Z</dcterms:modified>
  <cp:revision>4</cp:revision>
  <dc:subject/>
  <dc:title>Name:</dc:title>
</cp:coreProperties>
</file>