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Silver Falcons -</w:t>
      </w:r>
      <w:r>
        <w:rPr>
          <w:rFonts w:cs="Arial" w:ascii="Arial" w:hAnsi="Arial"/>
        </w:rPr>
        <w:t xml:space="preserve"> Mark your calendar for this year’s Silver Falcon Convention.  It will occur here in Colorado Springs on 4-8 Oct 06. Navy will be in town to take on the Falcons in football on Saturday, 7 Oct.  Convention Headquarters will be at the SilverWood Hotel and Convention Center (old Park Plaza Hotel). Room rates have gone down this year to $69 per night and the newly renovated hotel offers hot cooked to order breakfast and free nightly 2 hour manager’s cocktail reception. To date, the following individuals have indicated a desire to attend: Les Bergstein, Ed Whitcomb, Gordon Palmer, Robert Dodge, Stan Keck, Robert Canfield, Ozzie Purdy, Ruth Whitaker, and Kirk Brown. Many spouses will also be attending.  You need to call the hotel at (719) 598-7656 to book your room NLT 20 Sep.  More information will be available on the Silver Falcon webpag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Dick Abel has retired from his civilian position as Director of Military Ministry of the Campus Crusade for Christ at Langley AFB, VA.  He and his wife Ann traveled to many places around the world where they worked with military representatives in Christian ministries.  Dick has developed a new interest called “Leadership is ALL about People”, which includes a seminar and speeches for groups.  He may be reached at his office: 3526 George Washington Memorial Hwy, Yorktown, VA 23693.  Phone: (757) 265-2506.  Email: </w:t>
      </w:r>
      <w:hyperlink r:id="rId2">
        <w:r>
          <w:rPr>
            <w:rStyle w:val="InternetLink"/>
            <w:rFonts w:cs="Arial" w:ascii="Arial" w:hAnsi="Arial"/>
          </w:rPr>
          <w:t>dick@liaap.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George Pappas of East Lansing, MI, just returned from a business trip to Greece where he owns several olive groves.  He has been a US and international patent attorney, an adjunct professor of law, and a commercial pilo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mer Ciancone, a former Silver Falcon Association President and his wife Elizabeth of Terre Haute, IN, keep in touch with their SFA friends in Colorado Springs.  He is a retired professor emeritus of Indiana State University and Liz is a retired journalist for their local newspaper.</w:t>
      </w:r>
    </w:p>
    <w:p>
      <w:pPr>
        <w:pStyle w:val="Normal"/>
        <w:jc w:val="both"/>
        <w:rPr>
          <w:rFonts w:ascii="Arial" w:hAnsi="Arial" w:cs="Arial"/>
        </w:rPr>
      </w:pPr>
      <w:r>
        <w:rPr>
          <w:rFonts w:cs="Arial" w:ascii="Arial" w:hAnsi="Arial"/>
        </w:rPr>
      </w:r>
    </w:p>
    <w:p>
      <w:pPr>
        <w:pStyle w:val="Normal"/>
        <w:jc w:val="both"/>
        <w:rPr/>
      </w:pPr>
      <w:r>
        <w:rPr>
          <w:rFonts w:cs="Arial" w:ascii="Arial" w:hAnsi="Arial"/>
        </w:rPr>
        <w:t>Also taking a Disney Cruise with their family in Mar 2005 was Ed and Joan Lundberg of Phoenix, AZ. The Lundberg’s moved to the Phoenix area due to the high altitude here in Colorado Springs.  They still have an alternate home in the Springs where family members liv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Harold O’Connor of Faribault, NM, and his wife Eleanor take advantage of space available travel.  They encourage others to make use of this program now that spouses can fly stateside.  They have recently been to Hawaii and Europ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Jay Spechler of Boca Raton, FL and his wife Marilyn are also Space-A world travelers.  Their son, Maj Lee Spechler, is an A-10 pilot.  After flying tours in Iraq and Afghanistan, he is now assigned at Nellis AFB, NV, where he trains pilots.  Jay recommends the IMAX film “Red Flag” to see realistic fighter training and feel yourself in the cockpit with them.</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John Riffle of Pleasant Hill, MO, and his wife Jean were visited by Norm and Jane Lucia of Colorado Springs on the occasion of John’s birthday.  The Riffles usually visit the Lucias when they attend the annual cattle show in Denver during January each ye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Barbara Logan and Ruth Whitaker of Colorado Springs, CO attended the annual “Friends of the Library” Luncheon at the USAFA Officer’s Club.  The guest speaker was Brig Gen </w:t>
      </w:r>
      <w:r>
        <w:rPr>
          <w:rFonts w:cs="Arial" w:ascii="Arial" w:hAnsi="Arial"/>
          <w:b/>
        </w:rPr>
        <w:t>Dana Born, ‘83</w:t>
      </w:r>
      <w:r>
        <w:rPr>
          <w:rFonts w:cs="Arial" w:ascii="Arial" w:hAnsi="Arial"/>
        </w:rPr>
        <w:t>, Dean of Faculty, who told of several plans to improve mission programs in the Cadet Wing.</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We continue to encourage everybody to stay in touch by sending information to Kirk Brown, Silver Falcons Affinity Group President, through email at </w:t>
      </w:r>
      <w:hyperlink r:id="rId3">
        <w:r>
          <w:rPr>
            <w:rStyle w:val="InternetLink"/>
            <w:rFonts w:cs="Arial" w:ascii="Arial" w:hAnsi="Arial"/>
          </w:rPr>
          <w:t>ltckirkbrown@juno.com</w:t>
        </w:r>
      </w:hyperlink>
      <w:r>
        <w:rPr>
          <w:rFonts w:cs="Arial" w:ascii="Arial" w:hAnsi="Arial"/>
        </w:rPr>
        <w:t>; or by mail at 2539 Craycroft Drive, Colorado Springs Co 80920-1423.  Thanks to all who contributed.  Go Air For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liaap.com" TargetMode="External"/><Relationship Id="rId3" Type="http://schemas.openxmlformats.org/officeDocument/2006/relationships/hyperlink" Target="mailto:ltckirkbrown@ju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5:00Z</dcterms:created>
  <dc:creator>marty.marcolongo</dc:creator>
  <dc:description/>
  <cp:keywords/>
  <dc:language>en-US</dc:language>
  <cp:lastModifiedBy>marty.marcolongo</cp:lastModifiedBy>
  <dcterms:modified xsi:type="dcterms:W3CDTF">2007-06-15T16:56:00Z</dcterms:modified>
  <cp:revision>1</cp:revision>
  <dc:subject/>
  <dc:title>Silver Falcons - Mark your calendar for this year’s Silver Falcon Convention</dc:title>
</cp:coreProperties>
</file>