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Attention Cadets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coming Passport Laws will require passports for all travel outside the USA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USAF Academy has scheduled Passport Days for you in August, Specifically August 22, 23 &amp; 24 are designed as passport day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US Postal Service will set up tables at the Cadet Post Office near the Service window to take photos and process your passport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ase bring the following documentat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). Certified copy of your birth certifica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). Drivers Licens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). Military Identific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scheduled time for processing your passport applications will be between the hours of 08:00 am and 15:00 p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sign up sheets are located at the Service window and scheduling will be on a first come first serve basi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ould you have questions you may contact Marcy Reyes, the Supervisor of Customer Services at (719) 472-051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29:00Z</dcterms:created>
  <dc:creator>Ramirez, James A</dc:creator>
  <dc:description/>
  <dc:language>en-US</dc:language>
  <cp:lastModifiedBy>Ramirez, James A</cp:lastModifiedBy>
  <cp:lastPrinted>2006-07-20T08:51:00Z</cp:lastPrinted>
  <dcterms:modified xsi:type="dcterms:W3CDTF">2006-07-20T14:52:00Z</dcterms:modified>
  <cp:revision>2</cp:revision>
  <dc:subject/>
  <dc:title>“Attention Cadets”</dc:title>
</cp:coreProperties>
</file>