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7950</wp:posOffset>
            </wp:positionH>
            <wp:positionV relativeFrom="paragraph">
              <wp:posOffset>-887095</wp:posOffset>
            </wp:positionV>
            <wp:extent cx="970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118427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9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040</wp:posOffset>
                </wp:positionH>
                <wp:positionV relativeFrom="paragraph">
                  <wp:posOffset>14497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1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17100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34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196913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155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29292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3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29292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3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292925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3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29292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3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524065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12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524065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12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In support of my/our interest in the United States Air Force Academy (USAFA) and the work of the Association of Graduates (AOG), I/We hereby pledge and promise to pay to the AOG the sum of $ _________ in support of the Heritage Trail Class of 1989 Memorial naming opportunity. I understand my gift is fully </w:t>
      </w:r>
      <w:r>
        <w:rPr>
          <w:b/>
          <w:sz w:val="20"/>
          <w:szCs w:val="20"/>
          <w:u w:val="single"/>
        </w:rPr>
        <w:t>tax deductible</w:t>
      </w:r>
      <w:r>
        <w:rPr>
          <w:sz w:val="20"/>
          <w:szCs w:val="20"/>
        </w:rPr>
        <w:t>. This commitment will be paid to the AOG as follows: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4110</wp:posOffset>
                </wp:positionV>
                <wp:extent cx="1685290" cy="1151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dge Year 1 $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dge Year 2 $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dge Year 3 $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dge Year 4 $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dge Year 5 $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0.7pt;mso-wrap-distance-left:9.05pt;mso-wrap-distance-right:9.05pt;mso-wrap-distance-top:0pt;mso-wrap-distance-bottom:0pt;margin-top:89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dge Year 1 $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dge Year 2 $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dge Year 3 $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dge Year 4 $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dge Year 5 $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134110</wp:posOffset>
                </wp:positionV>
                <wp:extent cx="5266690" cy="1151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al amount of this year’s gift is enclos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I/We prefer to mak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NU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ifts in the month of ________ beginning 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5640" w:leader="none"/>
                                <w:tab w:val="left" w:pos="6120" w:leader="none"/>
                              </w:tabs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Month</w:t>
                              <w:tab/>
                              <w:t>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6960" w:leader="none"/>
                                <w:tab w:val="left" w:pos="74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I/We prefer to mak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ARTER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ifts in th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/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/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month of the quart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eginning 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center" w:pos="4800" w:leader="none"/>
                                <w:tab w:val="left" w:pos="6960" w:leader="none"/>
                                <w:tab w:val="left" w:pos="7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Circle One</w:t>
                              <w:tab/>
                              <w:t>Month</w:t>
                              <w:tab/>
                              <w:t>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3960" w:leader="none"/>
                                <w:tab w:val="left" w:pos="4440" w:leader="none"/>
                                <w:tab w:val="left" w:pos="6960" w:leader="none"/>
                                <w:tab w:val="left" w:pos="74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I/We prefer to mak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ifts beginning 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3960" w:leader="none"/>
                                <w:tab w:val="left" w:pos="4440" w:leader="none"/>
                                <w:tab w:val="left" w:pos="6960" w:leader="none"/>
                                <w:tab w:val="left" w:pos="74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Month</w:t>
                              <w:tab/>
                              <w:t>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89.3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Total amount of this year’s gift is enclos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I/We prefer to mak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NNUAL</w:t>
                      </w:r>
                      <w:r>
                        <w:rPr>
                          <w:sz w:val="18"/>
                          <w:szCs w:val="18"/>
                        </w:rPr>
                        <w:t xml:space="preserve"> gifts in the month of ________ beginning _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5640" w:leader="none"/>
                          <w:tab w:val="left" w:pos="6120" w:leader="none"/>
                        </w:tabs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Month</w:t>
                        <w:tab/>
                        <w:t>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6960" w:leader="none"/>
                          <w:tab w:val="left" w:pos="744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I/We prefer to mak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QUARTERLY</w:t>
                      </w:r>
                      <w:r>
                        <w:rPr>
                          <w:sz w:val="18"/>
                          <w:szCs w:val="18"/>
                        </w:rPr>
                        <w:t xml:space="preserve"> gifts in th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/2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/3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month of the quarter</w:t>
                      </w:r>
                      <w:r>
                        <w:rPr>
                          <w:sz w:val="18"/>
                          <w:szCs w:val="18"/>
                        </w:rPr>
                        <w:t xml:space="preserve"> beginning _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center" w:pos="4800" w:leader="none"/>
                          <w:tab w:val="left" w:pos="6960" w:leader="none"/>
                          <w:tab w:val="left" w:pos="7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Circle One</w:t>
                        <w:tab/>
                        <w:t>Month</w:t>
                        <w:tab/>
                        <w:t>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3960" w:leader="none"/>
                          <w:tab w:val="left" w:pos="4440" w:leader="none"/>
                          <w:tab w:val="left" w:pos="6960" w:leader="none"/>
                          <w:tab w:val="left" w:pos="744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I/We prefer to mak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ONTHLY</w:t>
                      </w:r>
                      <w:r>
                        <w:rPr>
                          <w:sz w:val="18"/>
                          <w:szCs w:val="18"/>
                        </w:rPr>
                        <w:t xml:space="preserve"> gifts beginning _____/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3960" w:leader="none"/>
                          <w:tab w:val="left" w:pos="4440" w:leader="none"/>
                          <w:tab w:val="left" w:pos="6960" w:leader="none"/>
                          <w:tab w:val="left" w:pos="744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Month</w:t>
                        <w:tab/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20010</wp:posOffset>
                </wp:positionV>
                <wp:extent cx="6943090" cy="1723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7233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THOD OF PAYMENT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9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ECK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yable to: The Association of Graduat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sterCard</w:t>
                              <w:tab/>
                              <w:tab/>
                              <w:t>VISA</w:t>
                              <w:tab/>
                              <w:t>AM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9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left" w:pos="88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Credit Card Number</w:t>
                              <w:tab/>
                              <w:tab/>
                              <w:tab/>
                              <w:tab/>
                              <w:tab/>
                              <w:tab/>
                              <w:t>Expiration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left" w:pos="88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8915" cy="208915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center" w:pos="9240" w:leader="none"/>
                                <w:tab w:val="center" w:pos="99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Month</w:t>
                              <w:tab/>
                              <w:t>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center" w:pos="9240" w:leader="none"/>
                                <w:tab w:val="center" w:pos="9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center" w:pos="9240" w:leader="none"/>
                                <w:tab w:val="center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AME AS PRINTED ON THE CARD 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center" w:pos="9240" w:leader="none"/>
                                <w:tab w:val="center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center" w:pos="9240" w:leader="none"/>
                                <w:tab w:val="center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  <w:tab w:val="left" w:pos="7200" w:leader="none"/>
                                <w:tab w:val="left" w:pos="7560" w:leader="none"/>
                                <w:tab w:val="center" w:pos="9240" w:leader="none"/>
                                <w:tab w:val="center" w:pos="97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6.7pt;height:135.7pt;mso-wrap-distance-left:9.05pt;mso-wrap-distance-right:9.05pt;mso-wrap-distance-top:0pt;mso-wrap-distance-bottom:0pt;margin-top:206.3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THOD OF PAYMENT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9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CHECK (</w:t>
                      </w:r>
                      <w:r>
                        <w:rPr>
                          <w:sz w:val="16"/>
                          <w:szCs w:val="16"/>
                        </w:rPr>
                        <w:t>Payable to: The Association of Graduates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sterCard</w:t>
                        <w:tab/>
                        <w:tab/>
                        <w:t>VISA</w:t>
                        <w:tab/>
                        <w:t>AME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9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left" w:pos="88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>Credit Card Number</w:t>
                        <w:tab/>
                        <w:tab/>
                        <w:tab/>
                        <w:tab/>
                        <w:tab/>
                        <w:tab/>
                        <w:t>Expiration 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left" w:pos="88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8915" cy="20891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center" w:pos="9240" w:leader="none"/>
                          <w:tab w:val="center" w:pos="996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Month</w:t>
                        <w:tab/>
                        <w:t>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center" w:pos="9240" w:leader="none"/>
                          <w:tab w:val="center" w:pos="972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center" w:pos="9240" w:leader="none"/>
                          <w:tab w:val="center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NAME AS PRINTED ON THE CARD (PLEASE PRI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center" w:pos="9240" w:leader="none"/>
                          <w:tab w:val="center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center" w:pos="9240" w:leader="none"/>
                          <w:tab w:val="center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4320" w:leader="none"/>
                          <w:tab w:val="left" w:pos="5760" w:leader="none"/>
                          <w:tab w:val="left" w:pos="6120" w:leader="none"/>
                          <w:tab w:val="left" w:pos="7200" w:leader="none"/>
                          <w:tab w:val="left" w:pos="7560" w:leader="none"/>
                          <w:tab w:val="center" w:pos="9240" w:leader="none"/>
                          <w:tab w:val="center" w:pos="972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05510</wp:posOffset>
                </wp:positionV>
                <wp:extent cx="618490" cy="2374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7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391410</wp:posOffset>
                </wp:positionV>
                <wp:extent cx="618490" cy="237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8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448810</wp:posOffset>
                </wp:positionV>
                <wp:extent cx="618490" cy="2374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35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677410</wp:posOffset>
                </wp:positionV>
                <wp:extent cx="6943090" cy="9232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ATCHING GIF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y companies provi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ATCHING GIF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d the AOG qualifies for those matching gifts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es your company provide fo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CHING GIF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S</w:t>
                              <w:tab/>
                              <w:t>NO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IF YES, COMPANY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2.7pt;mso-wrap-distance-left:9.05pt;mso-wrap-distance-right:9.05pt;mso-wrap-distance-top:0pt;mso-wrap-distance-bottom:0pt;margin-top:36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ATCHING GIF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any companies provide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ATCHING GIFTS</w:t>
                      </w:r>
                      <w:r>
                        <w:rPr>
                          <w:sz w:val="18"/>
                          <w:szCs w:val="18"/>
                        </w:rPr>
                        <w:t xml:space="preserve"> and the AOG qualifies for those matching gifts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48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oes your company provide fo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TCHING GIFTS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YES</w:t>
                        <w:tab/>
                        <w:t>NO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480" w:leader="none"/>
                          <w:tab w:val="left" w:pos="72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IF YES, COMPANY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480" w:leader="none"/>
                          <w:tab w:val="left" w:pos="72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480" w:leader="none"/>
                          <w:tab w:val="left" w:pos="720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706110</wp:posOffset>
                </wp:positionV>
                <wp:extent cx="618490" cy="2374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4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5934710</wp:posOffset>
                </wp:positionV>
                <wp:extent cx="6943090" cy="92329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acknowledge and credit this gift in the following way:</w:t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ame(s) 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Stre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City, State and Zip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2.7pt;mso-wrap-distance-left:9.05pt;mso-wrap-distance-right:9.05pt;mso-wrap-distance-top:0pt;mso-wrap-distance-bottom:0pt;margin-top:46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ease acknowledge and credit this gift in the following way:</w:t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4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Name(s) (Please Pri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4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Stree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4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City, State and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963410</wp:posOffset>
                </wp:positionV>
                <wp:extent cx="618490" cy="23749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54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196455</wp:posOffset>
                </wp:positionV>
                <wp:extent cx="2971800" cy="4572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ANK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6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9355</wp:posOffset>
                </wp:positionH>
                <wp:positionV relativeFrom="paragraph">
                  <wp:posOffset>6919595</wp:posOffset>
                </wp:positionV>
                <wp:extent cx="3133090" cy="10375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3759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OG INTERN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d ID: 589 0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eal Code: 08CGRC89SHEA20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ct Name: 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sz w:val="14"/>
                                <w:szCs w:val="14"/>
                              </w:rPr>
                              <w:t xml:space="preserve">Heritage Trail Class of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sz w:val="14"/>
                                <w:szCs w:val="14"/>
                              </w:rPr>
                              <w:t xml:space="preserve">89 Memor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Data Entered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Entry Initials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6.7pt;height:81.7pt;mso-wrap-distance-left:9.05pt;mso-wrap-distance-right:9.05pt;mso-wrap-distance-top:0pt;mso-wrap-distance-bottom:0pt;margin-top:544.85pt;mso-position-vertical-relative:text;margin-left:293.6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OG INTERNAL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nd ID: 589 00 00</w:t>
                      </w:r>
                    </w:p>
                    <w:p>
                      <w:pPr>
                        <w:pStyle w:val="Normal"/>
                        <w:rPr>
                          <w:rFonts w:ascii="MS Sans Serif;Times New Roman" w:hAnsi="MS Sans Serif;Times New Roman" w:cs="MS Sans Serif;Times New Roman"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eal Code: 08CGRC89SHEA20R</w:t>
                      </w:r>
                    </w:p>
                    <w:p>
                      <w:pPr>
                        <w:pStyle w:val="Normal"/>
                        <w:rPr>
                          <w:rFonts w:ascii="MS Sans Serif;Times New Roman" w:hAnsi="MS Sans Serif;Times New Roman" w:cs="MS Sans Serif;Times New Roman"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ject Name: 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sz w:val="14"/>
                          <w:szCs w:val="14"/>
                        </w:rPr>
                        <w:t xml:space="preserve">Heritage Trail Class of </w:t>
                      </w:r>
                      <w:r>
                        <w:rPr>
                          <w:rFonts w:cs="Times New Roman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b/>
                          <w:sz w:val="14"/>
                          <w:szCs w:val="14"/>
                        </w:rPr>
                        <w:t xml:space="preserve">89 Memoria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Data Entered: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Entry Initials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THE PLEDGE YEAR runs from July 1 through June 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28925" cy="538480"/>
          <wp:effectExtent l="0" t="0" r="0" b="0"/>
          <wp:docPr id="6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ledge Agreemen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header" Target="header1.xml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6:00Z</dcterms:created>
  <dc:creator>jeff.mielke</dc:creator>
  <dc:description/>
  <cp:keywords/>
  <dc:language>en-US</dc:language>
  <cp:lastModifiedBy>al.burrell</cp:lastModifiedBy>
  <cp:lastPrinted>2006-07-06T11:22:00Z</cp:lastPrinted>
  <dcterms:modified xsi:type="dcterms:W3CDTF">2007-09-27T20:46:00Z</dcterms:modified>
  <cp:revision>4</cp:revision>
  <dc:subject/>
  <dc:title>In support of my/our interest in the United States Air Force Academy (USAFA) and the work of the Association of Graduates (AOG), I/We hereby pledge and promise to pay to the AOG the sum of $ _________ in support of __________________________________</dc:title>
</cp:coreProperties>
</file>